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14.06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/46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ConsPlusNormal"/>
        <w:ind w:right="4358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овете депутатов   Лотошинского муниципального района Моск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, в целях приведения в соответствие с действующи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депутатов   Лотошинского муниципального района Московской области, утвержденного решением Совета депутатов Лотошинского муниципального района МО от 18.12.2014 №26/4  «Об утверждении Положения о Совете депутатов   Лотошинского муниципального района Московской области в новой редакции», Совет депутатов Лотошин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ложить пункт 3.3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овете депутатов   Лотошинского муниципального района Московской области, в следующей редакции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 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района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9. Осуществление иных полномочий в соответствии с требованиями действующего законодательст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елегировать полномочия по государственной регистрации в налоговом органе изменений, вносимых в учредительные документы, Председателю Совета депутатов Лотошинского муниципального района Московской области Смирнову Роману Николаевич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  <w:tab/>
        <w:tab/>
        <w:tab/>
        <w:t xml:space="preserve">               Р.Н. Смирн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, юридическому отделу,  прокурору Лотошинского района, газете «Сельская Новь», в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решением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55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4.06.2018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Лотошин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т депутатов Лотошинского муниципального района Московской области (далее - Совет депутатов) в соответствии с Уставом Лотошинского муниципального района Московской области является постоянно действующим представительным органом местного самоуправления Лотошинского муниципального района Московской области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и функции в интересах жителей района для решения вопросов местного значения, отнесенных к компетенции представительного органа местного самоуправлен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ормируется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части 4 статьи 35</w:t>
        </w:r>
      </w:hyperlink>
      <w:r>
        <w:rPr>
          <w:color w:val="000000"/>
          <w:sz w:val="28"/>
          <w:szCs w:val="28"/>
        </w:rPr>
        <w:t xml:space="preserve"> Федерального закона "Об общих принципах орг</w:t>
      </w:r>
      <w:r>
        <w:rPr>
          <w:sz w:val="28"/>
          <w:szCs w:val="28"/>
        </w:rPr>
        <w:t xml:space="preserve">анизации местного самоуправления в Российской Федерации", из глав поселений, входящих в состав Лотошинского муниципального района, и из депутатов Советов депутатов указанных поселений (далее - Советы депутатов поселений), избираемых Советами депутатов поселений из своего состава - по четыре депутата от каждого из Советов депутатов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депутатов Совета депутатов муниципального района из состава Совета депутатов поселения утверждается каждым Советом депутатов поселения самостоятельн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г. № 535/55, является казенным учрежд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 г., ОГРН 145004000570. </w:t>
      </w:r>
      <w:r>
        <w:rPr>
          <w:rFonts w:cs="Times New Roman" w:ascii="Times New Roman" w:hAnsi="Times New Roman"/>
          <w:sz w:val="28"/>
          <w:szCs w:val="28"/>
        </w:rPr>
        <w:t>Совет депутатов Лотошинского муниципального района  является главным администратором (распорядителем) доходов бюджета, определяемых в соответствии с решениями о бюджете Лотошин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: Совет депутатов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, юридический и почтовый адрес Совета депутатов Лотошинского муниципального района Московской области: 143800, Московская область, Лотошинский район, поселок Лотошино, ул. Центральная, дом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вет депутатов имеет круглую печать со своим полным наименованием и изображением герба Лотошинского муниципального района Московской области, штампы, бланки и иные средства визуальной ид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сходы на обеспечение деятельности Совета депутатов предусматриваются в бюджете Лотошинского муниципального района Московской области отдельной строкой в соответствии с бюджетной классифик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правление и (или) распоряжение Советом депутатов средствами бюджета Лотошинского муниципального района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Лотошинского муниципального района Московской области не огранич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Московской области и поселений, входящих в состав Лотошинского муниципального района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овет депутатов в своей деятельности руководствуется Конституцией Российской Федерации, законодательством Российской Федерации, законодательством Московской области,  Уставом Лотошинского муниципального района Московской области, нормативными правовыми актами Лотошинского муниципального района Москов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состоит из 15 депутатов. Срок полномочий Совета депутатов Лотошинского муниципального района составляет 5 лет. 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Совет депутатов самостоятельно определяет свою структуру и имеет свой аппарат. Решения о структуре Совета депутатов Лотошинского муниципального района и его аппарата, штатной численности аппарата Совета депутатов принимаются Советом депутатов Лотошинского муниципального района по представлению председателя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нормативно-правовым актом, регламентирующим их деятель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е соблюдения Конституции Российской Федерации, федеральных законов, законов Московской области, нормативных правовых актов Лотошинского муниципального образования Московской области на территори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й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Лотошинского муниципального района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нятие в установленном порядке Устава Лотошинского муниципального района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б удалении главы муниципального образования в отст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района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Осуществление иных полномочий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муниципальный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Лотошинского муниципального района согласно утвержденной см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Лотошинского муниципального района Московской области, а в его отсутствие - заместитель председателя Совета депутатов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действует без доверенно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Лотошинского муниципального района Московской области обладает правом первой подписи на финансовых документах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Лотошинского муниципального района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Лотошинского муниципального района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Совета депутатов Лотошинского муниципального района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Лотошинского муниципального района Московской области вправе представлять интересы Совета депутатов в судах общей юрисдикции, в мировых судах,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Лотошинского муниципального района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Лотошинского муниципального района Московской област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FB0603F79304431E1CA9F6664E96757663209CCDAE4602435F34B9241tFN5I" TargetMode="External"/><Relationship Id="rId5" Type="http://schemas.openxmlformats.org/officeDocument/2006/relationships/hyperlink" Target="consultantplus://offline/ref=4FB0603F79304431E1CA9F6664E96757663F07CFDAED602435F34B9241F5B26419C78F6A168FD329t0NF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F0BA628A93AFA715783D92065613D4EFDCDB9A07A44A901BDB8574E5E981F4D881991C8564w0M8H" TargetMode="External"/><Relationship Id="rId8" Type="http://schemas.openxmlformats.org/officeDocument/2006/relationships/hyperlink" Target="consultantplus://offline/ref=C48FAB694AA239056FF8A98DE148E5109CA5D2AD58AC720450EBADACABA5829B662D09F7GBM6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3:23:00Z</cp:lastPrinted>
  <dcterms:modified xsi:type="dcterms:W3CDTF">2018-06-15T10:23:00Z</dcterms:modified>
  <cp:revision>42</cp:revision>
  <dc:subject/>
  <dc:title>ПРОЕКТ</dc:title>
</cp:coreProperties>
</file>